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  <w:t>Referat af generalforsamling 6. maj 2011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Til medlemmerne i kunstcirkle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  <w:t>”</w:t>
      </w:r>
      <w:r>
        <w:rPr>
          <w:b/>
          <w:sz w:val="28"/>
          <w:szCs w:val="28"/>
          <w:u w:val="single"/>
          <w:lang w:val="da-DK"/>
        </w:rPr>
        <w:t>No Name”</w:t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 xml:space="preserve">Indbydelse til generalforsamling </w:t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fredag den 6. maj klokken 18.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da-DK"/>
        </w:rPr>
        <w:t>på Hirtshals Vandrehjem.</w:t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 xml:space="preserve"> </w:t>
      </w:r>
      <w:r>
        <w:rPr>
          <w:sz w:val="28"/>
          <w:szCs w:val="28"/>
          <w:u w:val="single"/>
          <w:lang w:val="da-DK"/>
        </w:rPr>
        <w:t>Aftenens program: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pisning</w:t>
      </w:r>
    </w:p>
    <w:p>
      <w:pPr>
        <w:pStyle w:val="Normal"/>
        <w:ind w:left="144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Menu: Kalvekotelet m. knuste kartofler, rodfrugter og svampesauce incl. 2 glas vin pr. person</w:t>
      </w:r>
    </w:p>
    <w:p>
      <w:pPr>
        <w:pStyle w:val="Normal"/>
        <w:ind w:left="144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affe/te og chokoladetærte med is</w:t>
      </w:r>
    </w:p>
    <w:p>
      <w:pPr>
        <w:pStyle w:val="Normal"/>
        <w:ind w:left="144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ris pr. kuvert: 195 kr.</w:t>
      </w:r>
    </w:p>
    <w:p>
      <w:pPr>
        <w:pStyle w:val="Normal"/>
        <w:ind w:left="72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alg af dirigent  (indkøbsudvalget foreslår Erik)</w:t>
      </w:r>
    </w:p>
    <w:p>
      <w:pPr>
        <w:pStyle w:val="Normal"/>
        <w:ind w:left="1095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Erik valg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eneralforsamling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eretning ved afgående indkøbsudvalg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jeld ”fremlagde” årets aktivitetsniveau herunder omtale af Johns nyhedsbreve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ennemgang af regnskab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jeld fremlagde regnskab for 2009/10.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Regnskabet blev godkendt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Indkomne forslag (Skal være indsendt til indkøbsudvalget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da-DK"/>
        </w:rPr>
        <w:t>senest 18. april)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da-DK"/>
        </w:rPr>
        <w:t>1) Indkøbsudvalget foreslår vedtægternes §4 linie 6 ændret til:   Ved generalforsamlingen har hver fremmødt person én stemme.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Forslaget vedtaget.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da-DK"/>
        </w:rPr>
        <w:t>2)John foreslår, at kunstcirklen får hjemmeside redigeret og vedligeholdt af ham. Pris 350-400 kr.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Forslaget vedtag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alg af nyt indkøbsudvalg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Nyt indkøbsudvalg består af: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Merethe og Michael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nnelise og Frank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Inger og P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Evt.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eneralforsamling 2012:  11. maj 2012 kl. 18.30 på Hirtshals Vandrehjem. Dette års indkøbsudvalg indkalder senest 11. april 20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a-DK"/>
        </w:rPr>
        <w:t>Præsentation af kunst der skal cirkulere 2011/12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/>
      </w:pPr>
      <w:r>
        <w:rPr>
          <w:sz w:val="28"/>
          <w:szCs w:val="28"/>
          <w:lang w:val="da-DK"/>
        </w:rPr>
        <w:t>Evt. afbud senest mandag den 18. april på tlf. 98 84 21 43  eller e-mail</w:t>
      </w:r>
    </w:p>
    <w:p>
      <w:pPr>
        <w:pStyle w:val="Normal"/>
        <w:rPr>
          <w:sz w:val="28"/>
          <w:szCs w:val="28"/>
          <w:lang w:val="da-DK"/>
        </w:rPr>
      </w:pPr>
      <w:hyperlink r:id="rId2">
        <w:r>
          <w:rPr>
            <w:rStyle w:val="InternetLink"/>
            <w:sz w:val="28"/>
            <w:szCs w:val="28"/>
            <w:lang w:val="da-DK"/>
          </w:rPr>
          <w:t>kjeldchr45@hotmail.com</w:t>
        </w:r>
      </w:hyperlink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a-DK"/>
        </w:rPr>
        <w:t>Hjørring den 1. april  2011.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Venlig hilsen 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ena og Henning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Marianne og John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ene og Erik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nne Marie og Kj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dchr4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39:00Z</dcterms:created>
  <dc:creator>Kjeld Christensen</dc:creator>
  <dc:description/>
  <cp:keywords/>
  <dc:language>en-US</dc:language>
  <cp:lastModifiedBy>Kjeld Christensen</cp:lastModifiedBy>
  <cp:lastPrinted>2008-04-27T15:49:00Z</cp:lastPrinted>
  <dcterms:modified xsi:type="dcterms:W3CDTF">2011-05-07T12:39:00Z</dcterms:modified>
  <cp:revision>2</cp:revision>
  <dc:subject/>
  <dc:title>Til medlemmerne i kunstcirklen</dc:title>
</cp:coreProperties>
</file>