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Til medlemmerne i kunstcirkle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  <w:t>&lt;ny kunstcirkel&gt;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a-DK"/>
        </w:rPr>
      </w:pPr>
      <w:r>
        <w:rPr>
          <w:b/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 xml:space="preserve">Indbydelse til generalforsamling 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fredag den 25. april 2008 klokken 19.00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på Bjergby Skole.</w:t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jc w:val="center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 xml:space="preserve"> </w:t>
      </w:r>
      <w:r>
        <w:rPr>
          <w:sz w:val="28"/>
          <w:szCs w:val="28"/>
          <w:u w:val="single"/>
          <w:lang w:val="da-DK"/>
        </w:rPr>
        <w:t>Aftenens program:</w:t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lg af dirig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eneralforsamling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eretning ved afgående indkøbsudvalg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ennemgang af regnskab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ndkomne forslag (Skal være indsendt til indkøbsudvalget</w:t>
      </w:r>
    </w:p>
    <w:p>
      <w:pPr>
        <w:pStyle w:val="Normal"/>
        <w:ind w:left="180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enest 14. april)</w:t>
      </w:r>
    </w:p>
    <w:p>
      <w:pPr>
        <w:pStyle w:val="Normal"/>
        <w:rPr/>
      </w:pPr>
      <w:r>
        <w:rPr>
          <w:sz w:val="28"/>
          <w:szCs w:val="28"/>
          <w:lang w:val="da-DK"/>
        </w:rPr>
        <w:tab/>
        <w:tab/>
        <w:t>d)  Hvad skal kunstcirklen hedd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lg af nyt indkøbsudval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Ev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ræsentation af kunst der skal cirkulere 2008/09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edbring selv kaffe, te, brød, øl, vand og evt. anden fortærin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Evt. afbud senest mandag den 21. april på tlf. 98 84 21 43  eller e-mail</w:t>
      </w:r>
    </w:p>
    <w:p>
      <w:pPr>
        <w:pStyle w:val="Normal"/>
        <w:rPr>
          <w:sz w:val="28"/>
          <w:szCs w:val="28"/>
          <w:lang w:val="da-DK"/>
        </w:rPr>
      </w:pPr>
      <w:hyperlink r:id="rId2">
        <w:r>
          <w:rPr>
            <w:rStyle w:val="InternetLink"/>
            <w:sz w:val="28"/>
            <w:szCs w:val="28"/>
            <w:lang w:val="da-DK"/>
          </w:rPr>
          <w:t>kjeldchr45@hotmail.com</w:t>
        </w:r>
      </w:hyperlink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Hjørring den 30. marts 2008.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Venlig hilsen 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Inger og Per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Marianne og John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nne Marie og Kjeld.</w:t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d 1)  Man enedes om, at der ikke var behov for en dirigen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d 2 a)  Kjeld fortalte om, hvor de enkelte værker var køb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b) Regnskabet gennemgået og godkend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c) Tidspunkt for generalforsamling drøftet og ændring af §4 vedtage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d)  Johns forslag ”No name” vedtaget.</w:t>
      </w:r>
    </w:p>
    <w:p>
      <w:pPr>
        <w:pStyle w:val="Normal"/>
        <w:rPr/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 xml:space="preserve">e)  Indkøbsudvalg for 2008/09 består af   Inger og Per,  Marianne og                               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Frank  og  Mona og Niller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 xml:space="preserve">I forbindelse med dette punkt blev en ændring af §5 foreslået og   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vedtage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</w:t>
      </w:r>
      <w:r>
        <w:rPr>
          <w:sz w:val="28"/>
          <w:szCs w:val="28"/>
          <w:lang w:val="da-DK"/>
        </w:rPr>
        <w:t>f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</w:t>
      </w:r>
      <w:r>
        <w:rPr>
          <w:sz w:val="28"/>
          <w:szCs w:val="28"/>
          <w:lang w:val="da-DK"/>
        </w:rPr>
        <w:t xml:space="preserve">g) I forbindelse med præsentationen blev der uddelt cirkulationsliste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</w:t>
      </w:r>
      <w:r>
        <w:rPr>
          <w:sz w:val="28"/>
          <w:szCs w:val="28"/>
          <w:lang w:val="da-DK"/>
        </w:rPr>
        <w:t>for 2008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dchr4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27:00Z</dcterms:created>
  <dc:creator>Kjeld Christensen</dc:creator>
  <dc:description/>
  <cp:keywords/>
  <dc:language>en-US</dc:language>
  <cp:lastModifiedBy>Kjeld Christensen</cp:lastModifiedBy>
  <cp:lastPrinted>2008-04-27T15:49:00Z</cp:lastPrinted>
  <dcterms:modified xsi:type="dcterms:W3CDTF">2011-05-07T10:27:00Z</dcterms:modified>
  <cp:revision>2</cp:revision>
  <dc:subject/>
  <dc:title>Til medlemmerne i kunstcirklen</dc:title>
</cp:coreProperties>
</file>